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</w:t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лоцильнинский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дет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кий                            са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Дрожжановского района РТ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Хасановой Г.Р.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(ФИО родителя)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____________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ошу Вас  предоставить льготу 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о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наименование льгот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начислении о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 и коп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льготы «многодетная семь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справка о составе семьи - ориг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удостоверение многодетности - 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00:00Z</dcterms:created>
  <dc:creator>Мария А. Поротикова</dc:creator>
  <dc:description/>
  <cp:keywords/>
  <dc:language>en-US</dc:language>
  <cp:lastModifiedBy>Лайсан</cp:lastModifiedBy>
  <cp:lastPrinted>2017-11-30T13:20:00Z</cp:lastPrinted>
  <dcterms:modified xsi:type="dcterms:W3CDTF">2018-05-26T05:03:00Z</dcterms:modified>
  <cp:revision>3</cp:revision>
  <dc:subject/>
  <dc:title/>
</cp:coreProperties>
</file>